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ziv obveznika: OSNOVNA ŠKOLA LADIMIREVCI </w:t>
      </w:r>
    </w:p>
    <w:p>
      <w:pPr>
        <w:pStyle w:val="Normal"/>
        <w:rPr>
          <w:b/>
          <w:b/>
        </w:rPr>
      </w:pPr>
      <w:r>
        <w:rPr>
          <w:b/>
        </w:rPr>
        <w:t>Sjedište:                 LADIMIREVCI</w:t>
      </w:r>
    </w:p>
    <w:p>
      <w:pPr>
        <w:pStyle w:val="Normal"/>
        <w:rPr>
          <w:b/>
          <w:b/>
        </w:rPr>
      </w:pPr>
      <w:r>
        <w:rPr>
          <w:b/>
        </w:rPr>
        <w:t>Adresa sjedišta obveznika:  ĐUKE MARIČIĆA-MUNJE 21.</w:t>
      </w:r>
    </w:p>
    <w:p>
      <w:pPr>
        <w:pStyle w:val="Normal"/>
        <w:rPr/>
      </w:pPr>
      <w:r>
        <w:rPr>
          <w:b/>
        </w:rPr>
        <w:t>Razdjel: 000</w:t>
      </w:r>
    </w:p>
    <w:p>
      <w:pPr>
        <w:pStyle w:val="Normal"/>
        <w:rPr/>
      </w:pPr>
      <w:r>
        <w:rPr>
          <w:b/>
        </w:rPr>
        <w:t>Razina: 31 Proračunski korisnik jedinice lokalne i područne (regionalne) samouprave koji obavlja poslove u sklopu funkcija koje se decentraliziraju</w:t>
      </w:r>
    </w:p>
    <w:p>
      <w:pPr>
        <w:pStyle w:val="Normal"/>
        <w:rPr/>
      </w:pPr>
      <w:r>
        <w:rPr>
          <w:b/>
        </w:rPr>
        <w:t>Broj RKP-a: 16221</w:t>
      </w:r>
    </w:p>
    <w:p>
      <w:pPr>
        <w:pStyle w:val="Normal"/>
        <w:rPr>
          <w:b/>
          <w:b/>
        </w:rPr>
      </w:pPr>
      <w:r>
        <w:rPr>
          <w:b/>
        </w:rPr>
        <w:t>Matični broj: 01089978</w:t>
      </w:r>
    </w:p>
    <w:p>
      <w:pPr>
        <w:pStyle w:val="Normal"/>
        <w:rPr>
          <w:b/>
          <w:b/>
        </w:rPr>
      </w:pPr>
      <w:r>
        <w:rPr>
          <w:b/>
        </w:rPr>
        <w:t>OIB: 35057368189</w:t>
      </w:r>
    </w:p>
    <w:p>
      <w:pPr>
        <w:pStyle w:val="Normal"/>
        <w:rPr/>
      </w:pPr>
      <w:r>
        <w:rPr>
          <w:b/>
        </w:rPr>
        <w:t>Šifra djelatnosti prema NKD-u 2007:  8520</w:t>
      </w:r>
    </w:p>
    <w:p>
      <w:pPr>
        <w:pStyle w:val="Normal"/>
        <w:rPr/>
      </w:pPr>
      <w:r>
        <w:rPr>
          <w:b/>
        </w:rPr>
        <w:t>Šifra županije: 14</w:t>
      </w:r>
    </w:p>
    <w:p>
      <w:pPr>
        <w:pStyle w:val="Normal"/>
        <w:rPr>
          <w:b/>
          <w:b/>
        </w:rPr>
      </w:pPr>
      <w:r>
        <w:rPr>
          <w:b/>
        </w:rPr>
        <w:t>Šifra grada/općine: 471</w:t>
      </w:r>
    </w:p>
    <w:p>
      <w:pPr>
        <w:pStyle w:val="Normal"/>
        <w:rPr>
          <w:b/>
          <w:b/>
        </w:rPr>
      </w:pPr>
      <w:r>
        <w:rPr>
          <w:b/>
        </w:rPr>
        <w:t>Oznaka razdoblja: 2024-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e izvještaje za 2024 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1.Uvodni dio</w:t>
      </w:r>
    </w:p>
    <w:p>
      <w:pPr>
        <w:pStyle w:val="Normal"/>
        <w:rPr/>
      </w:pPr>
      <w:r>
        <w:rPr/>
        <w:t xml:space="preserve">Osnovna škola Ladimirevci, Ladimirevci posluje u skladu sa Zakonom o odgoju i obrazovanju te Statutom škole. Nastava se izvodi prema nastavnim planovima i programima koje je donijelo Ministarstvo znanosti i obrazovanja, te prema Godišnjem planu i programu,  te Školskom kurikulumu. Sukladno odredbama Pravilnika o proračunskom računovodstvu i računskom planu (N.N. 124/14, 115/15.,87/16.,158/23), Pravilnika o financijskom izvještavanju u proračunskom računovodstvu (N.N. 03/15.,93/15.,135/15.,2/17.,28/17.112/18, 126/19),145/20,i 32/21,37/22), te odluke o izvršavanju proračuna Osječko-baranjske županije kao sastavni dio financijskog izvještaja sastavljamo sljedeće bilješke vezane za pojedinačno iskazivanje pozicija i događaja u poslovanju Osnovne škole Ladimirevci za razdoblje od 01.siječnja do 31. prosinca 2024. godine. </w:t>
      </w:r>
    </w:p>
    <w:p>
      <w:pPr>
        <w:pStyle w:val="Normal"/>
        <w:rPr/>
      </w:pPr>
      <w:r>
        <w:rPr/>
        <w:t>Odgovorna osoba: Damir Jakopiček,dipl.uč. – ravnatelj škole.</w:t>
      </w:r>
    </w:p>
    <w:p>
      <w:pPr>
        <w:pStyle w:val="Normal"/>
        <w:rPr/>
      </w:pPr>
      <w:r>
        <w:rPr/>
        <w:t>Osoba za sastavljanje izvješća: Ružica Rikert -  računovođa.</w:t>
      </w:r>
    </w:p>
    <w:p>
      <w:pPr>
        <w:pStyle w:val="Normal"/>
        <w:rPr/>
      </w:pPr>
      <w:r>
        <w:rPr/>
        <w:t>U skladu sa navedenim Financijsko izvješće za 2024. godinu sastavljeno je na Obrascima financijskih izvještaja –proračun v.8.1.5., te se u nastavku daju bilješke po obrascima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brazac PR RAS-Izvještaj o prihodima i rashodima, primicima i izdacima za razdoblje 01.siječnja  do 31. prosinca 2024. godine</w:t>
      </w:r>
    </w:p>
    <w:p>
      <w:pPr>
        <w:pStyle w:val="Normal"/>
        <w:rPr/>
      </w:pPr>
      <w:r>
        <w:rPr/>
        <w:t>Prema članku 15. Pravilnika navodimo razloge zbog kojih je došlo do većih odstupanja od ostvarenja u izvještajnom razdoblju prethodne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o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6361: -</w:t>
      </w:r>
      <w:r>
        <w:rPr/>
        <w:t>tekuće pomoći proračunskim korisnicima iz proračuna koji im nije nadležan(indeks 127,9) uvećan je u odnosu na prošlu godinu zbog povećanja osnovice plaća.</w:t>
      </w:r>
    </w:p>
    <w:p>
      <w:pPr>
        <w:pStyle w:val="Normal"/>
        <w:rPr/>
      </w:pPr>
      <w:r>
        <w:rPr>
          <w:b/>
        </w:rPr>
        <w:t>Šifra  6631</w:t>
      </w:r>
      <w:r>
        <w:rPr/>
        <w:t xml:space="preserve">:-tekuće donacije-(indeks 164,3)-veće odstupanje u odnosu na prošlu godinu-više donacija u ovoj godini  za nefinancijsku imovinu od Grada i ostalih subjekata. </w:t>
      </w:r>
    </w:p>
    <w:p>
      <w:pPr>
        <w:pStyle w:val="Normal"/>
        <w:rPr/>
      </w:pPr>
      <w:r>
        <w:rPr>
          <w:b/>
        </w:rPr>
        <w:t>Šifra 6712:</w:t>
      </w:r>
      <w:r>
        <w:rPr/>
        <w:t xml:space="preserve">-prihodi iz nadležnog proračuna za financiranje rashoda za nabavu nefinancijske imovine-(indeks 465,3.) U ovoj godini od osnivača –Županije smo dobili iznos od 126,00 eura. za nabavku knjiga za školsku lektiru, također 1.330,00 eura za nabavu opreme za klimatizaciju  prema planu  našeg osnivač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hodi:</w:t>
      </w:r>
    </w:p>
    <w:p>
      <w:pPr>
        <w:pStyle w:val="Normal"/>
        <w:rPr/>
      </w:pPr>
      <w:r>
        <w:rPr>
          <w:b/>
        </w:rPr>
        <w:t>Šifra 311</w:t>
      </w:r>
      <w:r>
        <w:rPr/>
        <w:t>:-rashodi za zaposlene(indeks 129,4) veći u odnosu na prošlu godinu-povećanje i rast plaća.</w:t>
      </w:r>
    </w:p>
    <w:p>
      <w:pPr>
        <w:pStyle w:val="Normal"/>
        <w:rPr/>
      </w:pPr>
      <w:r>
        <w:rPr>
          <w:b/>
        </w:rPr>
        <w:t>Šifra 312:-</w:t>
      </w:r>
      <w:r>
        <w:rPr/>
        <w:t>ostali rashodi za zaposlene</w:t>
      </w:r>
      <w:r>
        <w:rPr>
          <w:b/>
        </w:rPr>
        <w:t>-</w:t>
      </w:r>
      <w:r>
        <w:rPr/>
        <w:t>indeks (127,2) u ovoj godini su bili veći rashodi jer su povećani iznosi naknada materijalnih prava (Božićnice, Darova za djecu) i više djelatnika koji su ostvarili materijalna prava-jubilarne, naknade za bolest, smrtni slučaj i ostala prava.</w:t>
      </w:r>
    </w:p>
    <w:p>
      <w:pPr>
        <w:pStyle w:val="Normal"/>
        <w:rPr/>
      </w:pPr>
      <w:r>
        <w:rPr>
          <w:b/>
        </w:rPr>
        <w:t>Šifra 3211</w:t>
      </w:r>
      <w:r>
        <w:rPr/>
        <w:t>:-službena putovanja-u ovoj godini su manja (indeks 92,2). Sredstva su realizirana u okviru plana škole.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Šifra 3213</w:t>
      </w:r>
      <w:r>
        <w:rPr/>
        <w:t xml:space="preserve">:-stručno usavršavanje zaposlenika-(indeks 60,6)-manje sudjelovanja učitelja na seminarima a i zbog većih cijena kotizacija i smještaja na koje ne možemo utjecati. </w:t>
      </w:r>
    </w:p>
    <w:p>
      <w:pPr>
        <w:pStyle w:val="Normal"/>
        <w:rPr/>
      </w:pPr>
      <w:r>
        <w:rPr>
          <w:b/>
        </w:rPr>
        <w:t>Šifra 3214:-</w:t>
      </w:r>
      <w:r>
        <w:rPr/>
        <w:t>naknade troškova zaposlenima-u ovoj godini veći zbog povećanih cijena naknada za prijevoz po km. (indeks 128,8).</w:t>
      </w:r>
    </w:p>
    <w:p>
      <w:pPr>
        <w:pStyle w:val="Normal"/>
        <w:rPr/>
      </w:pPr>
      <w:r>
        <w:rPr>
          <w:b/>
        </w:rPr>
        <w:t>Šifra 3221</w:t>
      </w:r>
      <w:r>
        <w:rPr/>
        <w:t xml:space="preserve">:--uredski materijal i ostali materijalni rashodi-indeks (136,2) u ovoj godini je došlo do povećanja sredstava i zbog povećanja cijena materijala na koje ne možemo utjecati, a potrebni su za odvijanje nastave.  </w:t>
      </w:r>
    </w:p>
    <w:p>
      <w:pPr>
        <w:pStyle w:val="Normal"/>
        <w:rPr/>
      </w:pPr>
      <w:r>
        <w:rPr>
          <w:b/>
        </w:rPr>
        <w:t>Šifra 3222:-</w:t>
      </w:r>
      <w:r>
        <w:rPr/>
        <w:t>materijal i sirovine-školska kuhinja (indeks 137,3)povećanje cijena namirnica na koje ne možemo utjecati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Šifra 3223</w:t>
      </w:r>
      <w:r>
        <w:rPr/>
        <w:t xml:space="preserve">:- energija , plin (indeks 141,3) veće cijene energije i plina. </w:t>
      </w:r>
    </w:p>
    <w:p>
      <w:pPr>
        <w:pStyle w:val="Normal"/>
        <w:rPr/>
      </w:pPr>
      <w:r>
        <w:rPr>
          <w:b/>
        </w:rPr>
        <w:t>Šifra 3225</w:t>
      </w:r>
      <w:r>
        <w:rPr/>
        <w:t>:-sitan inventar(indeks 505,6)veći je u odnosu na prošlu godinu. Nabavljeno je sredstava za potrebe školske kuhinje i u okviru plana.</w:t>
      </w:r>
    </w:p>
    <w:p>
      <w:pPr>
        <w:pStyle w:val="Normal"/>
        <w:rPr/>
      </w:pPr>
      <w:r>
        <w:rPr>
          <w:b/>
        </w:rPr>
        <w:t>Šifra 3231</w:t>
      </w:r>
      <w:r>
        <w:rPr/>
        <w:t xml:space="preserve">:-usluge telefona, pošte i prijevoza-(indeks 123,5)-veće cijene usluga, pošte i prijevoza. </w:t>
      </w:r>
    </w:p>
    <w:p>
      <w:pPr>
        <w:pStyle w:val="Normal"/>
        <w:rPr/>
      </w:pPr>
      <w:r>
        <w:rPr>
          <w:b/>
        </w:rPr>
        <w:t>Šifra 3234</w:t>
      </w:r>
      <w:r>
        <w:rPr/>
        <w:t xml:space="preserve">:-komunalne usluge( indeks 124,4)-povećane cijene komunalnih usluga na koje ne možemo utjecati. </w:t>
      </w:r>
    </w:p>
    <w:p>
      <w:pPr>
        <w:pStyle w:val="Normal"/>
        <w:rPr/>
      </w:pPr>
      <w:r>
        <w:rPr>
          <w:b/>
        </w:rPr>
        <w:t>Šifra 3236:-</w:t>
      </w:r>
      <w:r>
        <w:rPr/>
        <w:t>zdravstvene i veterinarske usluge</w:t>
      </w:r>
      <w:r>
        <w:rPr>
          <w:b/>
        </w:rPr>
        <w:t>-</w:t>
      </w:r>
      <w:r>
        <w:rPr/>
        <w:t xml:space="preserve"> (indeks 111,5) utrošili smo ih zdravstvene preglede zaposlenika  i preglede zaposlenika-kuharica i analiza uzoraka kojih smo obvezni realizirati, a došlo je do povećanih cijena usluga pregleda.</w:t>
      </w:r>
    </w:p>
    <w:p>
      <w:pPr>
        <w:pStyle w:val="Normal"/>
        <w:rPr/>
      </w:pPr>
      <w:r>
        <w:rPr>
          <w:b/>
        </w:rPr>
        <w:t>Šifra 3299:-</w:t>
      </w:r>
      <w:r>
        <w:rPr/>
        <w:t>ostali nespomenuti rashodi (indeks 129,3)-povećanje cijena roba i usluga u odnosu na prošlu godinu, a na koje ne možemo utjecat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brazac BIL-Bilanca na dan 31.prosinca 2024. godine.</w:t>
      </w:r>
    </w:p>
    <w:p>
      <w:pPr>
        <w:pStyle w:val="ListParagraph"/>
        <w:ind w:left="0" w:hanging="0"/>
        <w:rPr/>
      </w:pPr>
      <w:r>
        <w:rPr>
          <w:b/>
        </w:rPr>
        <w:t xml:space="preserve">Šifra 02924: </w:t>
      </w:r>
      <w:r>
        <w:rPr/>
        <w:t xml:space="preserve">- ispravak vrijednosti knjiga-u ovoj godini smo izvršili ispravak vrijednosti udžbenika u 100% iznosu i ispravak knjiga za 2024.god. Udžbenici se, sukladno čl.18.stavku 5. Pravilnika, i nakon što su u cijelosti otpisani, zadržavaju u evidenciji i iskazuju u bilanci do trenutka otuđenja ili uništenja, neovisno o odabranom načinu ispravka vrijednosti. </w:t>
      </w:r>
    </w:p>
    <w:p>
      <w:pPr>
        <w:pStyle w:val="ListParagraph"/>
        <w:ind w:left="0" w:hanging="0"/>
        <w:rPr/>
      </w:pPr>
      <w:r>
        <w:rPr>
          <w:b/>
        </w:rPr>
        <w:t>Šifra 0221</w:t>
      </w:r>
      <w:r>
        <w:rPr/>
        <w:t>:-uredska oprema i namještaj-(indeks 131,6)-odnosi se na prijenos Carnet opreme u imovinu škole u iznosu od 55.906,00 eura i nabavljena je oprema u iznosu od 209,00 eura.</w:t>
      </w:r>
    </w:p>
    <w:p>
      <w:pPr>
        <w:pStyle w:val="ListParagraph"/>
        <w:ind w:left="0" w:hanging="0"/>
        <w:rPr/>
      </w:pPr>
      <w:r>
        <w:rPr>
          <w:b/>
        </w:rPr>
        <w:t>Šifra 0222</w:t>
      </w:r>
      <w:r>
        <w:rPr/>
        <w:t>:-komunikacijska oprema-prijenos Carnet opreme u iznosu od 9.172,51 eura.</w:t>
      </w:r>
    </w:p>
    <w:p>
      <w:pPr>
        <w:pStyle w:val="ListParagraph"/>
        <w:ind w:left="0" w:hanging="0"/>
        <w:rPr/>
      </w:pPr>
      <w:r>
        <w:rPr>
          <w:b/>
        </w:rPr>
        <w:t>Šifra 0223</w:t>
      </w:r>
      <w:r>
        <w:rPr/>
        <w:t>:- oprema za održavanje i zaštitu-(indeks 308,8) nabavljena oprema za klimatizaciju u iznosu od 1.330,00 eura.</w:t>
      </w:r>
    </w:p>
    <w:p>
      <w:pPr>
        <w:pStyle w:val="ListParagraph"/>
        <w:ind w:left="0" w:hanging="0"/>
        <w:rPr/>
      </w:pPr>
      <w:r>
        <w:rPr>
          <w:b/>
        </w:rPr>
        <w:t>Šifra 0227</w:t>
      </w:r>
      <w:r>
        <w:rPr/>
        <w:t>:-uređaji, strojevi i oprema za ostale namjene-(indeks 152,8)-prijenos Carnet opreme u iznosu 3.165,00 eura i kupljena oprema u iznosu 4.453,90 eura.</w:t>
      </w:r>
    </w:p>
    <w:p>
      <w:pPr>
        <w:pStyle w:val="ListParagraph"/>
        <w:ind w:left="0" w:hanging="0"/>
        <w:rPr/>
      </w:pPr>
      <w:r>
        <w:rPr>
          <w:b/>
        </w:rPr>
        <w:t>Šifra 167:-</w:t>
      </w:r>
      <w:r>
        <w:rPr/>
        <w:t>potraživanja proračunskih korisnika za sredstva uplaćena u nadležni proračun- evidentiraju se vlastita sredstva Škole.</w:t>
      </w:r>
    </w:p>
    <w:p>
      <w:pPr>
        <w:pStyle w:val="Normal"/>
        <w:rPr/>
      </w:pPr>
      <w:r>
        <w:rPr>
          <w:b/>
        </w:rPr>
        <w:t>Šifra 193:-</w:t>
      </w:r>
      <w:r>
        <w:rPr/>
        <w:t xml:space="preserve"> rashodi budućih razdoblja i nedospjela naplata prihoda-proračunski korisnik je evidentirao rashode za prosinac 2024. godine sukladno čl. 39 st. 2. Pravilnika o proračunskom računovodstvu.</w:t>
      </w:r>
    </w:p>
    <w:p>
      <w:pPr>
        <w:pStyle w:val="Normal"/>
        <w:rPr/>
      </w:pPr>
      <w:r>
        <w:rPr>
          <w:b/>
        </w:rPr>
        <w:t>Šifra 922</w:t>
      </w:r>
      <w:r>
        <w:rPr/>
        <w:t xml:space="preserve">:- Manjak prihoda  poslovanja u idućem razdoblju je 2.352,16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991 i 996:-</w:t>
      </w:r>
      <w:r>
        <w:rPr/>
        <w:t xml:space="preserve"> Izvan bilančni zapisi stavki na aktivi i pasivi odnose  se na usklađeni  iznos po inventurnim listama od Osječko-baranjske  Županije 459.925,00 eura.,  za izvršenu energetsku obnovu zgrade koja će biti na temelju dobivenog Rješenja prenijeta  u vlasništvo škole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datna bilješka uz obrazac Bilanca:</w:t>
      </w:r>
    </w:p>
    <w:p>
      <w:pPr>
        <w:pStyle w:val="Normal"/>
        <w:rPr/>
      </w:pPr>
      <w:r>
        <w:rPr>
          <w:b/>
        </w:rPr>
        <w:t>Tablica 1</w:t>
      </w:r>
      <w:r>
        <w:rPr/>
        <w:t>.:Popis ugovornih odnosa i slično koji uz ispunjenje određenih uvjeta mogu postati obveza ili imovina (dana kreditna pisma, hipoteke i slično)  na dan 31.12.2024.-nemamo u našoj evidenciji, te stoga ne dostavljamo navedenu tablicu.</w:t>
      </w:r>
    </w:p>
    <w:p>
      <w:pPr>
        <w:pStyle w:val="Normal"/>
        <w:rPr/>
      </w:pPr>
      <w:r>
        <w:rPr>
          <w:b/>
        </w:rPr>
        <w:t>Tablica 2</w:t>
      </w:r>
      <w:r>
        <w:rPr/>
        <w:t>.: Popis sudskih sporova u tijeku na dan 31.12.2024.-nemamo u našoj evidenciji, te stoga ne dostavljamo navedenu tablicu.</w:t>
      </w:r>
    </w:p>
    <w:p>
      <w:pPr>
        <w:pStyle w:val="Normal"/>
        <w:rPr/>
      </w:pPr>
      <w:r>
        <w:rPr>
          <w:b/>
        </w:rPr>
        <w:t>Dodatne tablice o zaduženju</w:t>
      </w:r>
      <w:r>
        <w:rPr/>
        <w:t>:</w:t>
      </w:r>
    </w:p>
    <w:p>
      <w:pPr>
        <w:pStyle w:val="Normal"/>
        <w:rPr/>
      </w:pPr>
      <w:r>
        <w:rPr>
          <w:b/>
        </w:rPr>
        <w:t>Tablica 1</w:t>
      </w:r>
      <w:r>
        <w:rPr/>
        <w:t>: Pregled zaduživanja po vrsti instrumenta, valutnoj, kamatnoj i ročnoj strukturi i stanje kredita i zajmova na dan 1.1.2024. i na dan 31.12.2024.godine.-škola nema.</w:t>
      </w:r>
    </w:p>
    <w:p>
      <w:pPr>
        <w:pStyle w:val="Normal"/>
        <w:rPr/>
      </w:pPr>
      <w:r>
        <w:rPr>
          <w:b/>
        </w:rPr>
        <w:t>Tablica 2:</w:t>
      </w:r>
      <w:r>
        <w:rPr/>
        <w:t xml:space="preserve"> Iznos otplate obveza za kredite i zajmove-škola nema.</w:t>
      </w:r>
    </w:p>
    <w:p>
      <w:pPr>
        <w:pStyle w:val="Normal"/>
        <w:rPr/>
      </w:pPr>
      <w:r>
        <w:rPr>
          <w:b/>
        </w:rPr>
        <w:t>Tablica 3</w:t>
      </w:r>
      <w:r>
        <w:rPr/>
        <w:t>: Pregled danih zajmova i potraživanja za dane zajmove: škola nem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4. RAS funkcijski-izvještaj o rashodima prema funkcijskoj klasifikaciji </w:t>
      </w:r>
    </w:p>
    <w:p>
      <w:pPr>
        <w:pStyle w:val="Normal"/>
        <w:rPr/>
      </w:pPr>
      <w:r>
        <w:rPr>
          <w:b/>
        </w:rPr>
        <w:t>Šifra 09: Obrazovanje</w:t>
      </w:r>
      <w:r>
        <w:rPr/>
        <w:t>-sadrži podatak o ukupnim rashodima poslovanja razreda 3 i rashoda za nabavu nefinancisjke imovine razreda 4 u izvještajnom razdoblju u iznosu od 1.536.737,50 eura ., veza šifre Y034  u obrascu PR RAS , taj iznos je podijeljen na šifru  0912 Osnovno obrazovanje, tj svi rashodi razreda 3 i 4, umanjeni za šifru 096-Dodatne usluge u obrazovanju, u iznosu od 54.738,74 eura, koje se odnose na rashode na namirnice u školskoj kuhinji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5.Obrazac P-VRIO: Izvještaj o promjenama u vrijednosti i obujmu imovine i obveza</w:t>
      </w:r>
    </w:p>
    <w:p>
      <w:pPr>
        <w:pStyle w:val="Normal"/>
        <w:rPr/>
      </w:pPr>
      <w:r>
        <w:rPr/>
        <w:t xml:space="preserve">Škola je prema Odluci Carneta i Rješenja o prijenosu knjigovodstvene vrijednosti Upravnog odjela za investicije i razvojne projekte provela prijenos imovine po  sadašnjoj vrijednosti kao povećanje na proizvedenoj dugotrajnoj imovini u 2024.godini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promje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n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anjenje/povećanj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jenos imovine Carneta u naše poslovne knjige sa iznosom sadašnje vrijednosti i prijenos vrijednosti-izmjena kot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8.444,24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75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ećanj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0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ac Obveze:-Izvještaj o obvezama</w:t>
      </w:r>
    </w:p>
    <w:p>
      <w:pPr>
        <w:pStyle w:val="Normal"/>
        <w:ind w:right="-567" w:hanging="0"/>
        <w:rPr/>
      </w:pPr>
      <w:r>
        <w:rPr>
          <w:b/>
        </w:rPr>
        <w:t>Šifra V006:</w:t>
      </w:r>
      <w:r>
        <w:rPr/>
        <w:t xml:space="preserve"> Stanje obveza na kraju izvještajnog razdoblja tj. 31. prosinca 2024. godine iznosi 122.977,65       eura.                  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V009: </w:t>
      </w:r>
      <w:r>
        <w:rPr/>
        <w:t>-stanje nedospjelih obveza na kraju izvještajnog razdoblja odnosi se na plaću za prosinac, 2024.godine. u iznosu 96.753,01 eura., obveze zaposlenima u iznosu od 18.200,20 eura, i obveze za materijalne rashode koji će biti plaćeni u siječnju 2025. god. u iznosu 8.024,44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mirevci, 30. siječnja 2025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                                                                                   Odgovorna osoba:</w:t>
      </w:r>
    </w:p>
    <w:p>
      <w:pPr>
        <w:pStyle w:val="Normal"/>
        <w:rPr/>
      </w:pPr>
      <w:r>
        <w:rPr/>
        <w:t>Računovođa:                                                                                                             Ravnatelj:</w:t>
      </w:r>
    </w:p>
    <w:p>
      <w:pPr>
        <w:pStyle w:val="Normal"/>
        <w:rPr/>
      </w:pPr>
      <w:r>
        <w:rPr/>
        <w:t xml:space="preserve">Ružica Rikert   </w:t>
        <w:tab/>
        <w:tab/>
        <w:tab/>
        <w:tab/>
        <w:tab/>
        <w:tab/>
        <w:tab/>
        <w:tab/>
        <w:t>Damir Jakopiček,dipl.uč.</w:t>
      </w:r>
    </w:p>
    <w:p>
      <w:pPr>
        <w:pStyle w:val="Normal"/>
        <w:rPr/>
      </w:pPr>
      <w:r>
        <w:rPr/>
        <w:t xml:space="preserve">Kontakt telefon:      </w:t>
      </w:r>
    </w:p>
    <w:p>
      <w:pPr>
        <w:pStyle w:val="Normal"/>
        <w:rPr/>
      </w:pPr>
      <w:r>
        <w:rPr/>
        <w:t xml:space="preserve">031-671-525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1:00Z</dcterms:created>
  <dc:creator>Korisnik</dc:creator>
  <dc:description/>
  <cp:keywords/>
  <dc:language>en-US</dc:language>
  <cp:lastModifiedBy>Ruzica</cp:lastModifiedBy>
  <cp:lastPrinted>2024-01-30T10:14:00Z</cp:lastPrinted>
  <dcterms:modified xsi:type="dcterms:W3CDTF">2025-01-27T22:14:00Z</dcterms:modified>
  <cp:revision>120</cp:revision>
  <dc:subject/>
  <dc:title>Naziv obveznika: OŠ kralja Tomislava</dc:title>
</cp:coreProperties>
</file>