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brazac za školski kurikulum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8"/>
        <w:gridCol w:w="2227"/>
        <w:gridCol w:w="4871"/>
        <w:gridCol w:w="19"/>
      </w:tblGrid>
      <w:tr>
        <w:trPr>
          <w:trHeight w:val="84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iv aktivnosti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378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bCs/>
              </w:rPr>
              <w:t>Odgojno-obrazovno  područje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76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378" w:leader="none"/>
                <w:tab w:val="left" w:pos="791" w:leader="none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azred  (ciklus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303" w:leader="none"/>
                <w:tab w:val="left" w:pos="487" w:leader="none"/>
              </w:tabs>
              <w:spacing w:lineRule="auto" w:line="240" w:before="0" w:after="0"/>
              <w:ind w:left="35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ilj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35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čekivani ishod (Učenik/ci će moći:)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dlomakpopisa"/>
              <w:spacing w:lineRule="auto" w:line="240" w:before="0" w:after="0"/>
              <w:ind w:left="720" w:right="113" w:hanging="0"/>
              <w:contextualSpacing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čin realizacij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lik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udionici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čini učenja (što rade učenici):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54" w:hanging="0"/>
              <w:contextualSpacing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tode poučavanja (što rade učitelji):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54" w:hanging="0"/>
              <w:contextualSpacing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eastAsia="Georgia" w:cs="Garamond" w:ascii="Garamond" w:hAnsi="Garamond"/>
                <w:bCs/>
              </w:rPr>
              <w:t>Trajanje izvedbe: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5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trebni resursi/moguće teškoće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5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eastAsia="Georgia" w:cs="Garamond" w:ascii="Garamond" w:hAnsi="Garamond"/>
                <w:bCs/>
              </w:rPr>
              <w:t>Način praćenja i provjere ishoda/postignuća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eastAsia="Georgia" w:cs="Garamond" w:ascii="Garamond" w:hAnsi="Garamond"/>
                <w:bCs/>
              </w:rPr>
              <w:t>Odgovorna osoba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gojno-obrazovna područja:</w:t>
      </w:r>
      <w:r>
        <w:rPr>
          <w:rFonts w:cs="Garamond" w:ascii="Garamond" w:hAnsi="Garamond"/>
          <w:bCs/>
          <w:sz w:val="24"/>
          <w:szCs w:val="24"/>
        </w:rPr>
        <w:t xml:space="preserve"> jezično-komunikacijsko područje, matematičko područje, prirodoslovno područje, tehničko i informatičko područje, društveno-humanističko područje, umjetničko područje, tjelesno i zdravstveno područje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b/>
          <w:sz w:val="24"/>
          <w:szCs w:val="24"/>
        </w:rPr>
        <w:t>Ciklusi:</w:t>
      </w:r>
      <w:r>
        <w:rPr>
          <w:rFonts w:cs="Garamond" w:ascii="Garamond" w:hAnsi="Garamond"/>
          <w:bCs/>
          <w:sz w:val="24"/>
          <w:szCs w:val="24"/>
        </w:rPr>
        <w:t xml:space="preserve"> 1. ciklus (1. i 2. razred); 2. ciklus (3., 4. i 5. razred) te 3. ciklus (6., 7. i 8. razred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" w:hAnsi="Tw Cen MT" w:eastAsia="Calibri" w:cs="Tw Cen 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4:00Z</dcterms:created>
  <dc:creator>Pedagog</dc:creator>
  <dc:description/>
  <cp:keywords/>
  <dc:language>en-US</dc:language>
  <cp:lastModifiedBy>Ivan Lenard</cp:lastModifiedBy>
  <cp:lastPrinted>2017-06-14T13:51:00Z</cp:lastPrinted>
  <dcterms:modified xsi:type="dcterms:W3CDTF">2024-09-25T09:05:00Z</dcterms:modified>
  <cp:revision>9</cp:revision>
  <dc:subject/>
  <dc:title/>
</cp:coreProperties>
</file>