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LADIMIREVCI</w:t>
      </w:r>
    </w:p>
    <w:p>
      <w:pPr>
        <w:pStyle w:val="Normal"/>
        <w:rPr/>
      </w:pPr>
      <w:r>
        <w:rPr/>
        <w:t>L A D I M I R E V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13-01/01</w:t>
      </w:r>
    </w:p>
    <w:p>
      <w:pPr>
        <w:pStyle w:val="Normal"/>
        <w:rPr/>
      </w:pPr>
      <w:r>
        <w:rPr/>
        <w:t>UR.BROJ: 2185-07-01-13-01</w:t>
      </w:r>
    </w:p>
    <w:p>
      <w:pPr>
        <w:pStyle w:val="Normal"/>
        <w:rPr/>
      </w:pPr>
      <w:r>
        <w:rPr/>
        <w:t>Ladimirevci, 25. siječ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3. stavak 8. Zakona o javnoj nabavi („Narodne novine“, br. 90/11.), d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A V I J E 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kojom izjavljujem da ja Damir Jakopiček – ravnatelj Osnovne škole Ladimirevci, Ladimirevci ne obavljam upravljačku djelatnost, niti sam vlasnik poslovnih udjela dionica, odnosno drugih prava na temelju kojih sudjelujem u upravljanju, odnosno u kapitalu bilo kojeg gospodarskog subjekta s više od 0,5% (u razdoblju od najmanje dvije godine prije imenovan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oga nema gospodarskih subjekata s kojima Osnovna škola Ladimirevci, Ladimirevci kao javni naručitelj ne smije sklapati ugovore o javnoj nabavi u smislu članka 13. stavka 8. navedenog Zakona o javnoj nab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 a v n a t e l 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mir Jakopiček, dipl.u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9:00Z</dcterms:created>
  <dc:creator>tajnistvo</dc:creator>
  <dc:description/>
  <cp:keywords/>
  <dc:language>en-US</dc:language>
  <cp:lastModifiedBy>tajnistvo</cp:lastModifiedBy>
  <dcterms:modified xsi:type="dcterms:W3CDTF">2013-04-11T05:44:00Z</dcterms:modified>
  <cp:revision>3</cp:revision>
  <dc:subject/>
  <dc:title/>
</cp:coreProperties>
</file>